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для выбора редук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. Сведения о Заказч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, факс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 И. О., должность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казчи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129"/>
        <w:gridCol w:w="2086"/>
        <w:gridCol w:w="1741"/>
        <w:gridCol w:w="1067"/>
        <w:gridCol w:w="941"/>
        <w:gridCol w:w="1807"/>
      </w:tblGrid>
      <w:tr>
        <w:trPr>
          <w:trHeight w:val="533" w:hRule="atLeast"/>
        </w:trPr>
        <w:tc>
          <w:tcPr>
            <w:tcW w:w="1030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 редуктора (мотор-редуктора) в соответствии с каталогом завода-изготовителя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осевое расстояние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ое передаточное число (номинальная частота вращения выходного вала, об/мин)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сборки (конструктивное исполнение по способу монтажа)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ыходных концов валов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иматическое исполнение и категория размещения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ыстроходн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хоход ного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437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Требования к передаточному чис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ое передаточное числ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мое отклонение, ±%</w:t>
            </w:r>
          </w:p>
        </w:tc>
      </w:tr>
      <w:tr>
        <w:trPr>
          <w:trHeight w:val="5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Требования к нагрузочной способ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ящий момент на тихоходном валу, Н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вигателя, кВ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вращения быстроходного вала, об/мин</w:t>
            </w:r>
          </w:p>
        </w:tc>
      </w:tr>
      <w:tr>
        <w:trPr>
          <w:trHeight w:val="5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параметры 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заказчика _________________________                                     М.П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2:00Z</dcterms:created>
  <dc:creator>1</dc:creator>
  <dc:description/>
  <cp:keywords/>
  <dc:language>en-US</dc:language>
  <cp:lastModifiedBy>Lena</cp:lastModifiedBy>
  <cp:lastPrinted>2011-12-08T11:46:00Z</cp:lastPrinted>
  <dcterms:modified xsi:type="dcterms:W3CDTF">2011-12-08T12:12:00Z</dcterms:modified>
  <cp:revision>2</cp:revision>
  <dc:subject/>
  <dc:title>Рекламационный акт</dc:title>
</cp:coreProperties>
</file>