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АНКЕТА 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КОМПАНИИ – КАНДИДАТА В ДИЛЕРЫ ООО «Дельта-2М»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94"/>
      </w:tblGrid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Название и юридическая форма компан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Генеральный директор / Директор  (на основании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Количество работников в организ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Основные направления деятельности организ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Дилерство каких компаний имеет ваша организация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Причины возникновения интереса к продукции завода «Дельта-2М»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План продаж продукции завода «Дельта-2М»  на 12 месяце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План продвижения продукции завода «Дельта-2М»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Участвует ли ваша организация в выставках по тематике металлообработка и оборудован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Готовность к совместному участию в выставках в вашем регион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Наименование организаций, готовых подтвердить добропорядочность вашей организации в деловом сотрудничеств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Юридический адрес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Почтовый адрес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Банковские платежные реквизиты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(ИНН/КПП, БИК, Номер счета, Кор.счет, наименование банк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Телефо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Факс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Адрес Вашего сай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  <w:t>Контактное лиц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position w:val="-6"/>
                <w:sz w:val="22"/>
                <w:szCs w:val="22"/>
              </w:rPr>
            </w:pPr>
            <w:r>
              <w:rPr>
                <w:rFonts w:cs="Arial" w:ascii="Verdana" w:hAnsi="Verdana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3:00Z</dcterms:created>
  <dc:creator>Владимир</dc:creator>
  <dc:description/>
  <cp:keywords/>
  <dc:language>en-US</dc:language>
  <cp:lastModifiedBy>Константин</cp:lastModifiedBy>
  <cp:lastPrinted>2012-08-24T09:32:00Z</cp:lastPrinted>
  <dcterms:modified xsi:type="dcterms:W3CDTF">2014-01-24T05:16:00Z</dcterms:modified>
  <cp:revision>3</cp:revision>
  <dc:subject/>
  <dc:title>Как стать дилером завода по производстку сварочного оборудования для сварки п/э труб «Волжанин»</dc:title>
</cp:coreProperties>
</file>